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3/05/2019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3/05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: Dostawa zamknięć koronowych pry – off – CPV  44618300 – 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: Przedsiębiorstwo Uzdrowisko Ciechocinek S. A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19-05-17T10:37:00Z</cp:lastPrinted>
  <dcterms:modified xsi:type="dcterms:W3CDTF">2019-05-17T08:37:00Z</dcterms:modified>
  <cp:revision>152</cp:revision>
  <dc:subject/>
  <dc:title/>
</cp:coreProperties>
</file>